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3972 of comp.sys.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mcdsun!noao!hao!oddjob!mimsy!seismo!rutgers!mit-eddie!genrad!decvax!ucbvax!CORY.BERKELEY.EDU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llon@CORY.BERKELEY.EDU (Matt Dil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TERM 1.01 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04270431.AA06072@cory.Berkeley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7 Apr 87 04:31:1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aem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RM</w:t>
        <w:tab/>
        <w:t>1.01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BETA BETA BETA BETA BET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COMMENTS REQUEST FOR COMMENTS REQUEST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hat other primitives should I add to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mulation of other terminals (e.g. graphics command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rently, there is not enough low-level suppor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rtially emulate a VT100.  The emulation choices you hav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Z29, (B) ANSI, or (C) your own dev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log into 4.2/3 (and many other systems)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for a SUN is actually an extended ANSI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Amiga's conso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)</w:t>
        <w:tab/>
        <w:t>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)</w:t>
        <w:tab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I)</w:t>
        <w:tab/>
        <w:t>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V)</w:t>
        <w:tab/>
        <w:t>State Machine Commands</w:t>
        <w:tab/>
        <w:t>(including carrier state change auto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)</w:t>
        <w:tab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)</w:t>
        <w:tab/>
        <w:t>Map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I)</w:t>
        <w:tab/>
        <w:t>Serial Commands (including console init auto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II)</w:t>
        <w:tab/>
        <w:t>Misc. other commands</w:t>
        <w:tab/>
        <w:t>(including XMODEM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)</w:t>
        <w:tab/>
        <w:t>SAMPLE S:DTERM.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I)</w:t>
        <w:tab/>
        <w:t>SAMPLE Z29 emulation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SENDFILE is a command to send a raw data file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using any protocal and without passing the data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GRAMMABLE DATA TRANS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Map</w:t>
        <w:tab/>
        <w:t xml:space="preserve">   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Map     DATA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----&gt;KEYMAP----&gt;SER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full duplex]? YES -&gt;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HALF, HOST, or HMONITOR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&gt;------&g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&gt;------&gt;CAPTURE (if captur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&gt;------&gt;TOCLI</w:t>
        <w:tab/>
        <w:t xml:space="preserve"> (if remote on &amp; duplex == H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IN---&gt;DATAMAP----&g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&gt;------&g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&gt;------&gt;CAPTUREFILE (if captur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&gt;------&gt;TOCLI</w:t>
        <w:tab/>
        <w:t xml:space="preserve">     (if remot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&gt;------&gt;STATE_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&gt;------&gt;SERIALOUT   (if HOST or HMONITOR du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CLI----------&gt;KEYMAP----------&gt;SER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MONITOR duplex]? ---&gt; NO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----&gt;DATAMAP---------&g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-----&gt;CAPTUREFILE  (if captur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--------------------------&gt;SERIA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MESSAGES----------------&gt;LOGFILE (when log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XMODEM protocol, everything is suspended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.  XMODEM protocol is entered explicitly with X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RANS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ANSMIT&lt;------------------------&gt;SERIALIN/OUT    (when sending 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CEIVE &lt;------------------------&gt;SERIALIN/OUT    (when recv. X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ERM is a terminal program for use with an Amiga.</w:t>
        <w:tab/>
        <w:t>DTERM is not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eak and helpless.</w:t>
        <w:tab/>
        <w:t xml:space="preserve"> I conside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Sm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State Machine allowing you to build any automatic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(from auto-redial, sequence dialing, to auto-lo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telligent Dat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telligent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ynamic Menus (user-buil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somewhat intelligent command language (DME-lik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s, and a different set of commands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Asyncronous writes in capture mode (it isn't not jerk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pre-fetch/asyncronous writes in the X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duplex control, can SLAVE a CLI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equence of (3) and (4) means that an intelligent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maps to effectively emulate most oth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ERM [-flags] [file1...fi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 xml:space="preserve">    -Use XON/XOFF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 xml:space="preserve">    -Use RAD_BOOGIE (see seria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</w:t>
        <w:tab/>
        <w:t xml:space="preserve">    -Use 7Wi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  <w:tab/>
        <w:t xml:space="preserve">    -Use Exclus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</w:t>
        <w:tab/>
        <w:t xml:space="preserve">    -Use BORDERLESS window.  Assume person's CONAI v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le initializing the console device's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  <w:tab/>
        <w:t>SHARED access,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1...filen:  A list of script files to execute on startup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pecified, S:DTERM.INIT is sou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anguage is based on the DME text editor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amilar with DME, the modifications to the basic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  (read the following only if you are familar with DM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   = control-c, for embedding control characters in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 = octal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= a forward single quote (good for first pass-thr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= a back single quote    (good for first pass-thru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has a certain number of arguments.  You can st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mmands together because DTERM knows exactl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each command takes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1200 parity even bits 8 sto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program into 1200 baud, even parity, wordlength of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 stop bit.  Note that arguments are space delimited. 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when you want a given argument to contain several 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around this by surrounding the argu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BACK-QUOTE, SINGLE-FORWARD-QUOTE `' pai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write `hello this is a test' conwrite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back-forward single quotes is stripped every tim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ssed through the command interpreter.</w:t>
        <w:tab/>
        <w:t>Thi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only if some command's argument(s) will be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terpreter at some later date.  The CONAI command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  The argument you specify to the CONAI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console gets reset, allowing you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the console device.  Since a backquote-quote pa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ripped the second time through (once when you gave the C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and once when the CONAI command's argument is execu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ai `conwrite `my console has been reset!' conwrite ba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er set forces CONAI to recognize the entir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's single argument.  The inner set forces the CON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gnize the 5 words `my console has been reset!'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rgument when it gets executed some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nt to the modem must be enclosed by yet another backquot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to differentiate it from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write hello</w:t>
        <w:tab/>
        <w:t>-writes hello to the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write hello'    -sends the string "conwrite hello"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confusing.  Here is a more complex example using CON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ai `baud 2400 `this is sent over the modem at 2400 baud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that you would want to put a serial control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reset vector... the console gets reset whenever you res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YOU WANT TO PUT THE FOLLOWING IN S:DTERM.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ai `conwrite `^[[20l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every terminal in existance uses LF=LF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=CRLF, which is what the above will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COMMANDS.  See specific se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</w:t>
        <w:tab/>
        <w:t xml:space="preserve"> full/half/host/hmonitor</w:t>
        <w:tab/>
        <w:tab/>
        <w:t>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</w:t>
        <w:tab/>
        <w:t xml:space="preserve"> n</w:t>
        <w:tab/>
        <w:tab/>
        <w:tab/>
        <w:tab/>
        <w:tab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</w:t>
        <w:tab/>
        <w:t xml:space="preserve"> even/odd/mark/space/off</w:t>
        <w:tab/>
        <w:tab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</w:t>
        <w:tab/>
        <w:t xml:space="preserve"> n</w:t>
        <w:tab/>
        <w:tab/>
        <w:tab/>
        <w:tab/>
        <w:tab/>
        <w:t>Set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</w:t>
        <w:tab/>
        <w:t xml:space="preserve"> n</w:t>
        <w:tab/>
        <w:tab/>
        <w:tab/>
        <w:tab/>
        <w:tab/>
        <w:t>Set Word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</w:t>
        <w:tab/>
        <w:t xml:space="preserve"> mS</w:t>
        <w:tab/>
        <w:tab/>
        <w:tab/>
        <w:tab/>
        <w:tab/>
        <w:t>Delay X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</w:t>
        <w:tab/>
        <w:tab/>
        <w:tab/>
        <w:tab/>
        <w:tab/>
        <w:tab/>
        <w:tab/>
        <w:t>Delay 1/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</w:t>
        <w:tab/>
        <w:t xml:space="preserve"> file</w:t>
        <w:tab/>
        <w:tab/>
        <w:tab/>
        <w:tab/>
        <w:tab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</w:t>
        <w:tab/>
        <w:t xml:space="preserve"> cols rows</w:t>
        <w:tab/>
        <w:tab/>
        <w:tab/>
        <w:tab/>
        <w:t>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</w:t>
        <w:tab/>
        <w:t xml:space="preserve"> state newstate matchstring command</w:t>
        <w:tab/>
        <w:t>ad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REM</w:t>
        <w:tab/>
        <w:t xml:space="preserve"> state.uniq</w:t>
        <w:tab/>
        <w:tab/>
        <w:tab/>
        <w:tab/>
        <w:t>remove a specif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REMSTATE</w:t>
        <w:tab/>
        <w:t xml:space="preserve"> state</w:t>
        <w:tab/>
        <w:tab/>
        <w:tab/>
        <w:tab/>
        <w:tab/>
        <w:t>remove enti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LEAR</w:t>
        <w:tab/>
        <w:tab/>
        <w:tab/>
        <w:tab/>
        <w:tab/>
        <w:tab/>
        <w:t>remove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GOTO</w:t>
        <w:tab/>
        <w:t xml:space="preserve"> state</w:t>
        <w:tab/>
        <w:tab/>
        <w:tab/>
        <w:tab/>
        <w:tab/>
        <w:t>go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NCD</w:t>
        <w:tab/>
        <w:t xml:space="preserve"> command</w:t>
        <w:tab/>
        <w:tab/>
        <w:tab/>
        <w:tab/>
        <w:t>On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NCL</w:t>
        <w:tab/>
        <w:t xml:space="preserve"> command</w:t>
        <w:tab/>
        <w:tab/>
        <w:tab/>
        <w:tab/>
        <w:t>On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NPUCD</w:t>
        <w:tab/>
        <w:t xml:space="preserve"> command</w:t>
        <w:tab/>
        <w:tab/>
        <w:tab/>
        <w:tab/>
        <w:t>CD on initial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LIST</w:t>
        <w:tab/>
        <w:tab/>
        <w:tab/>
        <w:tab/>
        <w:tab/>
        <w:tab/>
        <w:t>display S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MAP</w:t>
        <w:tab/>
        <w:t xml:space="preserve"> from to</w:t>
        <w:tab/>
        <w:tab/>
        <w:tab/>
        <w:tab/>
        <w:t>map incom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UNMAP</w:t>
        <w:tab/>
        <w:t xml:space="preserve"> from</w:t>
        <w:tab/>
        <w:tab/>
        <w:tab/>
        <w:tab/>
        <w:tab/>
        <w:t>unmap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CLEAR</w:t>
        <w:tab/>
        <w:tab/>
        <w:tab/>
        <w:tab/>
        <w:tab/>
        <w:tab/>
        <w:t>clear all data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MAP</w:t>
        <w:tab/>
        <w:t xml:space="preserve"> from to   (NOT like DME)</w:t>
        <w:tab/>
        <w:tab/>
        <w:t>map outgo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UNMAP</w:t>
        <w:tab/>
        <w:t xml:space="preserve"> from</w:t>
        <w:tab/>
        <w:tab/>
        <w:tab/>
        <w:tab/>
        <w:tab/>
        <w:t>unmap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LEAR</w:t>
        <w:tab/>
        <w:tab/>
        <w:tab/>
        <w:tab/>
        <w:tab/>
        <w:tab/>
        <w:t>clear all data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</w:t>
        <w:tab/>
        <w:t xml:space="preserve"> menuname itemname command</w:t>
        <w:tab/>
        <w:tab/>
        <w:t>add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</w:t>
        <w:tab/>
        <w:t xml:space="preserve"> menuname itemname</w:t>
        <w:tab/>
        <w:tab/>
        <w:tab/>
        <w:t>delete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COL menuname</w:t>
        <w:tab/>
        <w:tab/>
        <w:tab/>
        <w:tab/>
        <w:t>clear a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ab/>
        <w:tab/>
        <w:tab/>
        <w:tab/>
        <w:t>clear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AI</w:t>
        <w:tab/>
        <w:t xml:space="preserve"> command</w:t>
        <w:tab/>
        <w:tab/>
        <w:tab/>
        <w:tab/>
        <w:t>On Consol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WRITE</w:t>
        <w:tab/>
        <w:t xml:space="preserve"> string </w:t>
        <w:tab/>
        <w:tab/>
        <w:tab/>
        <w:tab/>
        <w:t>write to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ON</w:t>
        <w:tab/>
        <w:t xml:space="preserve"> file</w:t>
        <w:tab/>
        <w:tab/>
        <w:tab/>
        <w:tab/>
        <w:tab/>
        <w:t>captur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OFF</w:t>
        <w:tab/>
        <w:tab/>
        <w:tab/>
        <w:tab/>
        <w:tab/>
        <w:tab/>
        <w:t>clos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</w:t>
        <w:tab/>
        <w:t xml:space="preserve"> file</w:t>
        <w:tab/>
        <w:tab/>
        <w:tab/>
        <w:tab/>
        <w:tab/>
        <w:t>log error/status msg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</w:t>
        <w:tab/>
        <w:tab/>
        <w:tab/>
        <w:tab/>
        <w:tab/>
        <w:tab/>
        <w:t>n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</w:t>
        <w:tab/>
        <w:t xml:space="preserve"> file</w:t>
        <w:tab/>
        <w:tab/>
        <w:tab/>
        <w:tab/>
        <w:tab/>
        <w:t>sen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ABORT</w:t>
        <w:tab/>
        <w:tab/>
        <w:tab/>
        <w:tab/>
        <w:tab/>
        <w:tab/>
        <w:t>abor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CEIVE</w:t>
        <w:tab/>
        <w:t xml:space="preserve"> file</w:t>
        <w:tab/>
        <w:tab/>
        <w:tab/>
        <w:tab/>
        <w:tab/>
        <w:t>XMODEM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ANSMIT</w:t>
        <w:tab/>
        <w:t xml:space="preserve"> file</w:t>
        <w:tab/>
        <w:tab/>
        <w:tab/>
        <w:tab/>
        <w:tab/>
        <w:t>XMODEM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</w:t>
        <w:tab/>
        <w:t xml:space="preserve"> on/off </w:t>
        <w:tab/>
        <w:tab/>
        <w:tab/>
        <w:tab/>
        <w:t>remot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LAVE</w:t>
        <w:tab/>
        <w:t xml:space="preserve"> command</w:t>
        <w:tab/>
        <w:tab/>
        <w:tab/>
        <w:tab/>
        <w:t>set sla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efault is a NEW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NTRY</w:t>
        <w:tab/>
        <w:tab/>
        <w:tab/>
        <w:tab/>
        <w:tab/>
        <w:tab/>
        <w:t>manual comma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PT</w:t>
        <w:tab/>
        <w:t xml:space="preserve"> promptstring</w:t>
        <w:tab/>
        <w:tab/>
        <w:tab/>
        <w:tab/>
        <w:t>latter w/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</w:t>
        <w:tab/>
        <w:t>STATE MACH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machine looks at every sub-string comming ove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 matches against the matchstring of all ent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  Here is an example script to automatically set DTERM'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to a modem's new baud rate after it connects to som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:</w:t>
        <w:tab/>
        <w:t>SMADD</w:t>
        <w:tab/>
        <w:t>state newstate match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 a b `CONNECT 2400^m^j'  `baud 24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 a b `CONNECT 1200^m^j'  `baud 12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 a b `CONNECT^m^j'       `baud 3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 a b `CONNECT ^m^j'      `baud 3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ncl `smgoto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all entries are in state 'a'.  While the 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state 'a', any of these messages will cause it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mmand and then go into state 'b'.  No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e automatic carrier-lost vector to go back into state 'a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names are in ascii, and need not be a single characte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state with SMREMSTATE, you are removing all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machine is bypassed whenever it is placed in a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exist... `SMGOTO idontex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</w:t>
        <w:tab/>
        <w:t xml:space="preserve"> state[.uniq] newstate match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d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REM</w:t>
        <w:tab/>
        <w:t xml:space="preserve"> state.uniq</w:t>
        <w:tab/>
        <w:tab/>
        <w:tab/>
        <w:tab/>
        <w:t>remov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REMSTATE</w:t>
        <w:tab/>
        <w:t xml:space="preserve"> state</w:t>
        <w:tab/>
        <w:tab/>
        <w:tab/>
        <w:tab/>
        <w:tab/>
        <w:t>remove enti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GOTO</w:t>
        <w:tab/>
        <w:t xml:space="preserve"> state</w:t>
        <w:tab/>
        <w:tab/>
        <w:tab/>
        <w:tab/>
        <w:tab/>
        <w:t>go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NCD</w:t>
        <w:tab/>
        <w:t xml:space="preserve"> command</w:t>
        <w:tab/>
        <w:tab/>
        <w:tab/>
        <w:tab/>
        <w:t>On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NCL</w:t>
        <w:tab/>
        <w:t xml:space="preserve"> command</w:t>
        <w:tab/>
        <w:tab/>
        <w:tab/>
        <w:tab/>
        <w:t>On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NPUCD</w:t>
        <w:tab/>
        <w:t xml:space="preserve"> command</w:t>
        <w:tab/>
        <w:tab/>
        <w:tab/>
        <w:tab/>
        <w:t>CD on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CLEAR</w:t>
        <w:tab/>
        <w:tab/>
        <w:tab/>
        <w:tab/>
        <w:tab/>
        <w:tab/>
        <w:t>Remove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LIST</w:t>
        <w:tab/>
        <w:tab/>
        <w:tab/>
        <w:tab/>
        <w:tab/>
        <w:tab/>
        <w:t>display S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MONPUCD means 'if the carrier is active when this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up'.  Usually this means that you exited the modem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ran it, and that you are already logged into the mach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have the command be, say, an SMGOTO to your 'online'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:  You could, of course, put all your matches into a singl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could be disastorous if any of those string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ly while you were connected to some host.  Thu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up the state-sets 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state-set:   A state-set is a single sta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atch-&gt;command entries.  E.G. The example above h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-set named 'a' with 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ave a state-set that you SMONCL to (SMONCL `smgoto state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'off line' activity... e.g. dialing, re-dial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ave a base state-set for your 'connected but not yet logged 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e which then dispatches to other state-sets when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your logging i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nce you are completely logged in, place the state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on-existant or minimal state to prevent accidenta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occuring and to make DTERM run faster (though the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noticeable at 2400 bau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commands are usually placed in the S:DTERM.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ING STATES FOR REMOVAL WITH SMREM.</w:t>
        <w:tab/>
        <w:t>You can ident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a state by giving it a unique name  state[.name]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 a</w:t>
        <w:tab/>
        <w:t xml:space="preserve">    b match1 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dd a.special b match2 comman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rem a.special</w:t>
        <w:tab/>
        <w:t xml:space="preserve">    -remove a.speci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Both `a' and `a.special' are considered in state `a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pecial is only a way of identifying an entry so you can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commands allow you to build user-defined menu'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placed in S:DTERM.INIT also.  You should make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ENTRY command always to allow you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mmand-entry mode.</w:t>
        <w:tab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cory</w:t>
        <w:tab/>
        <w:t xml:space="preserve">    ``^j' dd `^matdt6420074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cogsci    ``^j' dd `^matdt6420713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portsel   ``^j' dd `^matdt6436545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fidonet   ``^j' dd `^matdt6599169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bbs2</w:t>
        <w:tab/>
        <w:t xml:space="preserve">    ``^j' dd `^matdt5952479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wincrc    ``^j' dd `^matdt8454812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amwest    ``^j' dd `^matdt3557162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amconn    ``^j' dd `^matdt5627097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phone bbsJC     ``^j' dd `^matdt9617250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ctl   comentry  `com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ctl   7bit-even `bits 7 parity ev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ctl   8bit-none `bits 8 parity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window 80x24    `resize 80 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window 80x25    `resize 80 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emulate none    `dataclear key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emulate z29     `source emulate:z29.term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emulate vt100   `source emulate:vt100.termc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) MAPP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keyboard and data mapping is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MAP and KEYMAP commands.  Both have the same synta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that one applies to the mapping of incomming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applies to the mapp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MAP</w:t>
        <w:tab/>
        <w:t>from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TERM's terminal window IS the Amiga's console devic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00</w:t>
        <w:tab/>
        <w:t>Insert Mode OFF</w:t>
        <w:tab/>
        <w:tab/>
        <w:tab/>
        <w:t>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01</w:t>
        <w:tab/>
        <w:t>Insert Mode ON</w:t>
        <w:tab/>
        <w:tab/>
        <w:tab/>
        <w:t>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02</w:t>
        <w:tab/>
        <w:t>Save Cursor Position</w:t>
        <w:tab/>
        <w:tab/>
        <w:t>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03</w:t>
        <w:tab/>
        <w:t>Restore Cursor Position</w:t>
        <w:tab/>
        <w:tab/>
        <w:t>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204</w:t>
        <w:tab/>
        <w:t>Back Tab</w:t>
        <w:tab/>
        <w:tab/>
        <w:tab/>
        <w:t>0x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mapping to understand is an ascii-to-ascii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p esc-A to esc-left_bracke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MAP  ^[A</w:t>
        <w:tab/>
        <w:t>^[[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sequence introducer on the FROM string is '$'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'$' as part of the from string, you need to say '$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 stands for an arbitrary character, and $d stands for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-numeric string.  When the actual map occurs, both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mbers and placed into an array for further manipul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TRING CONTROL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c</w:t>
        <w:tab/>
        <w:t>arbitra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d</w:t>
        <w:tab/>
        <w:t>arbitrary ascii-numeric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RING CONTROL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N[+/-OFFSET]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N[+/-OFFSET]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 control specifier is a bit more complex.  You pick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th $N (starting at 0), add an optional offset valu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ot it down as either a single character, or an ascii-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vert Z29 cursor move sequence to ANSI cursor mov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map ^[Y$c$c ^[[$0-31d;$1-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[Y8!   -&gt; ^[[25;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p escape X c1 c2 to d2 d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map ^[X$c$c $1d.$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[XAB   -&gt; 66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map ^[X$c $0-1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[XA    -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map ^[X$c $0+1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[XA    -&gt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map ^[X$c $0+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^[XA   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rovided emulation files (not quite complete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close)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HOLDING DELAYS:     If you do a keymap, say ^[X -&gt; hell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ype ESC, you will note that nothing got sent ove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ERM withholds anything left unresolved until it is either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und not to be mapped.</w:t>
        <w:tab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(nothing sent)  X   (hello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(nothing sent)  Y   (ESC Y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S OVERRIDING OTHER MAPS:     Later maps can overri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.  Thus, if you have two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>^[a</w:t>
        <w:tab/>
        <w:t>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>^[$c</w:t>
        <w:tab/>
        <w:t>bo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^[$c map will ALWAYS be executed, even if you type ^[a.  R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the order rever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>^[$c</w:t>
        <w:tab/>
        <w:t>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MAP</w:t>
        <w:tab/>
        <w:t>^[a</w:t>
        <w:tab/>
        <w:t>ha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can MAP something general (using $c) to nothing, and the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ceptions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)</w:t>
        <w:tab/>
        <w:t>SER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, PARITY, STOP, BIT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2400 PARITY off BITS 8 STO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using the -f flag (RAD_BOOGIE), the serial device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 on the parity and wordsize.  Read the serial.devic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III)</w:t>
        <w:tab/>
        <w:t>MISC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 for a 1/1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ay for N milliseconds.</w:t>
        <w:tab/>
        <w:t>`DD 1000' will delay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a script file.  The script file usually contain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hine entries, menu additions, terminal emulation mapp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s:dterm.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 to resize the window on the current screen. 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ositioning is done.  You might have to move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pper-left hand corner before resizing depend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is big enough, a bordered window is used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barely big enough, a borderless window is used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isn't big enough for even a borderless window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ZE 80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IZE 76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ONAI command is automatically executed afte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A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mand is executed immediate, and also wheneve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 gets reset.</w:t>
        <w:tab/>
        <w:t>This occurs whenever a window is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, CONAI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ai `conwrite `^[[20l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WRI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 a string directly to the console device.  Does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rough the serial.device.</w:t>
        <w:tab/>
        <w:t>Usually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ON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in capture mode to a file.  If the fil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capture mod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HALF/FULL/HOST/H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ULL:  (DEFAULT) keystrokes are not normal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rminal screen after going through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ALF:  keystrokes in terminal window are echo'd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 after going through the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OST:  keystrokes are echo'd on terminal screen af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rough keymap.  Additionally, any data comm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rial port is echo'd back to the send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MON:  same as HOST mode, but if SLAVE is on (for SLAVED C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keystrokes from the terminal window are also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 messages to a file.. appends to the file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displayed on your console by DTERM (not incomm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)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p logg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 a file over the modem by simply COPYing it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ort a Send (Sends are done semi-asyncron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MODEM protocol receive to file.  Basic XMODEM protoc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hecksum.  The file is written to asyncronously and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not specify the RAM: disk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file previously exists, XRECEIVE will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unction of that filename which does not exist. (e.g. file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1, file2...).  This allows automated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ANSM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MODEM protocol send from a file.  Basic XMODEM protoco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checkdsum.  The file blocks are pre-fetch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vious block is being sent asyncronously, and thu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copy the file to the RAM: disk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gin manual command entry.  Hit return on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manual ent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PT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COMENTRY mode with 'arg' already typed for you..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ing menu options which prompt fo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LAVE execute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command which is Execute()d when SLAVE mode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.  The default is 'NEWC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mand will be executed with a single argum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the file it is supposed to do ALL commun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em program through.  The Execute() is expect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ly, so you should specif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LAVE `run myslav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e program MUST open the specified file wit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5.  The slave program does it's READs and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ME FILE HANDLE.  The latest version of my PIPE: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mounted in your system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 The filename passed to your slave program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E:somename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ually, you'll want to append a signal to this (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ts#, for instance, where # is a signal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d) to give you more control.  READ THE DO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PE TO UNDERSTAND THE MEA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 at the flow diagrams at the beginning to see h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ows to and from the sla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IS NOT RECOMMENDED THAT YOU IMPLEMENT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SLAVE PROGRAMS.  This is because the data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vel through two processes before ever going ou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rt, causing unforgivable delays in 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laving is still in a very experiment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VATE SLAVE CLI.  my latest PIPE: device must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is to work.  NOTE: When you turn SLAVE off,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still be connected to the PIPE.  To disconnec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pipe, you must send an ENDCLI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command starts up a new CLI on the pipe if n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EFFECTS:</w:t>
        <w:tab/>
        <w:t>Any data received from the serial por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I after going through the datamap.  Any data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LI is sent to the serial port after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) SAMPLE S:DTERM.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TERM.INIT file that I use.  Needless to say, I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ferences to specific machine names, user names, and pass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bbly g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is a comments introducer, and must be the first character on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line</w:t>
        <w:tab/>
        <w:tab/>
        <w:tab/>
        <w:tab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ab/>
        <w:tab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 xml:space="preserve">    DTERM.INIT</w:t>
        <w:tab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ab/>
        <w:tab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2400 parity even bi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a a `comp1'           `baud 2400 parity even bits 7 `^j^matdt5551111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a a `comp2'           `baud 2400 parity even bits 7 `^j^matdt5552222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Sends a return 2 seconds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a a `CONNECT 2400^m^j'  `baud 24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a a `CONNECT 1200^m^j'  `baud 12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a a `CONNECT^m^j'       `baud 3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a a `CONNECT ^m^j'      `baud 300 delay 2000 `^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 a port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b b</w:t>
        <w:tab/>
        <w:t>Request:</w:t>
        <w:tab/>
        <w:t xml:space="preserve">    `dd `cory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gure out which computer it is by it's head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b cl</w:t>
        <w:tab/>
        <w:t>comp1</w:t>
        <w:tab/>
        <w:tab/>
        <w:t xml:space="preserve">    `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b cg</w:t>
        <w:tab/>
        <w:t>comp2</w:t>
        <w:tab/>
        <w:tab/>
        <w:t xml:space="preserve">    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b cbbs</w:t>
        <w:tab/>
        <w:t>`name:'             ``Matthew Dillon^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 cbbs cbbs `Password:'         `delay 1000 `mypassword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cbbs cbbs `[Y,n]:'            `delay 1000 `^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 cl cl1</w:t>
        <w:tab/>
        <w:t>login:</w:t>
        <w:tab/>
        <w:tab/>
        <w:t xml:space="preserve">    `dd `dillon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cl1 cl1</w:t>
        <w:tab/>
        <w:t>Password:</w:t>
        <w:tab/>
        <w:t xml:space="preserve">    `dd `mypassword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cl1 cl</w:t>
        <w:tab/>
        <w:t>incorrect</w:t>
        <w:tab/>
        <w:t xml:space="preserve">    `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cl1 online (z29)</w:t>
        <w:tab/>
        <w:tab/>
        <w:t xml:space="preserve">    `dd `vt100^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dd cg cg1</w:t>
        <w:tab/>
        <w:t>login:</w:t>
        <w:tab/>
        <w:tab/>
        <w:t xml:space="preserve">    `delay 2000 `myfriend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cg1 cg1</w:t>
        <w:tab/>
        <w:t>Password:</w:t>
        <w:tab/>
        <w:t xml:space="preserve">    `dd dd dd dd `hispassword' dd `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cg1 cg</w:t>
        <w:tab/>
        <w:t>incorrect</w:t>
        <w:tab/>
        <w:t xml:space="preserve">    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UNIX systems, TERM = sun</w:t>
        <w:tab/>
        <w:t>(Latest ANSI with enhanc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le with the Amiga's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y login defaults to a Z2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 cg1 online (z29)</w:t>
        <w:tab/>
        <w:tab/>
        <w:t xml:space="preserve">     `dd `sun^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madd online online Password:</w:t>
        <w:tab/>
        <w:t xml:space="preserve">     ``mypassword^m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cl `smgoto a delay 1000 baud 24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cd `smgoto 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pucd `smgoto on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phone fidonet</w:t>
        <w:tab/>
        <w:t>``^j' dd `^matdt6599169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phone bbs2</w:t>
        <w:tab/>
        <w:t>``^j' dd `^matdt5952479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phone wincrc</w:t>
        <w:tab/>
        <w:t>``^j' dd `^matdt8454812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phone amwest</w:t>
        <w:tab/>
        <w:t>``^j' dd `^matdt3557162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phone amconn</w:t>
        <w:tab/>
        <w:t>``^j' dd `^matdt5627097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phone bbsJC</w:t>
        <w:tab/>
        <w:t>``^j' dd `^matdt9617250^m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ctl   comentry</w:t>
        <w:tab/>
        <w:t>`com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ctl   7bit-even `bits 7 parity ev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ctl   8bit-none `bits 8 parity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ctl   `redial on'   `smadd a a `BUSY^m^j' `delay 30000 `a/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window 80x24</w:t>
        <w:tab/>
        <w:t>`resize 80 24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window 80x25</w:t>
        <w:tab/>
        <w:t>`resize 80 25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emulate none</w:t>
        <w:tab/>
        <w:t>`dataclear key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add emulate z29</w:t>
        <w:tab/>
        <w:t>`source emulate:z29.termca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ai `conwrite `^[[20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ab/>
        <w:tab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END DTERM.INIT</w:t>
        <w:tab/>
        <w:tab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ab/>
        <w:tab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I) SAMPLE Z29 EMULATION INIT FILE (not complete, but it gives you the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>EMULATE:Z29.TERMCAP</w:t>
        <w:tab/>
        <w:tab/>
        <w:tab/>
        <w:t xml:space="preserve">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: assumes your terminal window is 25-lines</w:t>
        <w:tab/>
        <w:tab/>
        <w:t xml:space="preserve">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29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am</w:t>
        <w:tab/>
        <w:tab/>
        <w:tab/>
        <w:t>has automatic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bc=\ED</w:t>
        <w:tab/>
        <w:tab/>
        <w:t>backspace if not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D</w:t>
        <w:tab/>
        <w:t>\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bt=\E-</w:t>
        <w:tab/>
        <w:tab/>
        <w:t>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-</w:t>
        <w:tab/>
        <w:t>\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do=^J</w:t>
        <w:tab/>
        <w:tab/>
        <w:t>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al=\EL</w:t>
        <w:tab/>
        <w:tab/>
        <w:t>add new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L</w:t>
        <w:tab/>
        <w:t>\2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le=^H</w:t>
        <w:tab/>
        <w:tab/>
        <w:t>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bs</w:t>
        <w:tab/>
        <w:tab/>
        <w:tab/>
        <w:t>terminal can BS with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cd=\EJ</w:t>
        <w:tab/>
        <w:tab/>
        <w:t>clear to e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J</w:t>
        <w:tab/>
        <w:t>\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ce=\EK</w:t>
        <w:tab/>
        <w:tab/>
        <w:t>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K</w:t>
        <w:tab/>
        <w:t>\2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cl=\EE</w:t>
        <w:tab/>
        <w:tab/>
        <w:t>clear screen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E</w:t>
        <w:tab/>
        <w:t>\2331;1H\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cm=\EY%+\040%+\040</w:t>
        <w:tab/>
        <w:t>curs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Y$c$c \233$0-31d;$1-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Y8$c</w:t>
        <w:tab/>
        <w:t>\23325t\23325;$0-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co#80</w:t>
        <w:tab/>
        <w:tab/>
        <w:t>#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dc=\EN</w:t>
        <w:tab/>
        <w:tab/>
        <w:t>dele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N</w:t>
        <w:tab/>
        <w:t>\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dl=1*\EM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M</w:t>
        <w:tab/>
        <w:t>\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ei=\EO</w:t>
        <w:tab/>
        <w:tab/>
        <w:t>e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O</w:t>
        <w:tab/>
        <w:t>\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ho=\EH</w:t>
        <w:tab/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H</w:t>
        <w:tab/>
        <w:t>\2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im=\E@</w:t>
        <w:tab/>
        <w:tab/>
        <w:t>enter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@</w:t>
        <w:tab/>
        <w:t>\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li#24</w:t>
        <w:tab/>
        <w:tab/>
        <w:t>#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mi</w:t>
        <w:tab/>
        <w:tab/>
        <w:tab/>
        <w:t>safe to move while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nd=\EC</w:t>
        <w:tab/>
        <w:tab/>
        <w:t>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C</w:t>
        <w:tab/>
        <w:t>\2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as=\EF</w:t>
        <w:tab/>
        <w:tab/>
        <w:t>start alternate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F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ae=\EG</w:t>
        <w:tab/>
        <w:tab/>
        <w:t>end alternate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G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ms</w:t>
        <w:tab/>
        <w:tab/>
        <w:tab/>
        <w:t>safe to move in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pt</w:t>
        <w:tab/>
        <w:tab/>
        <w:tab/>
        <w:t>has hardwar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sr=\EI</w:t>
        <w:tab/>
        <w:tab/>
        <w:t>scroll tex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I</w:t>
        <w:tab/>
        <w:t>\2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se=\Eq</w:t>
        <w:tab/>
        <w:tab/>
        <w:t>end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q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so=\Ep</w:t>
        <w:tab/>
        <w:tab/>
        <w:t>begin stan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p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up=\EA</w:t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A</w:t>
        <w:tab/>
        <w:t>\2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B</w:t>
        <w:tab/>
        <w:t>\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vs=\Ex4</w:t>
        <w:tab/>
        <w:tab/>
        <w:t>cursor ver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x4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ve=\Ey4</w:t>
        <w:tab/>
        <w:tab/>
        <w:t>curs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y4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b=^H</w:t>
        <w:tab/>
        <w:tab/>
        <w:t>sent by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u=\EA</w:t>
        <w:tab/>
        <w:tab/>
        <w:t>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A</w:t>
        <w:tab/>
        <w:t>^[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d=\EB</w:t>
        <w:tab/>
        <w:tab/>
        <w:t>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B</w:t>
        <w:tab/>
        <w:t>^[B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l=\ED</w:t>
        <w:tab/>
        <w:tab/>
        <w:t>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D</w:t>
        <w:tab/>
        <w:t>^[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r=\EC</w:t>
        <w:tab/>
        <w:tab/>
        <w:t>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C</w:t>
        <w:tab/>
        <w:t>^[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h=\EH</w:t>
        <w:tab/>
        <w:tab/>
        <w:t>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n#1 #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0=\E~</w:t>
        <w:tab/>
        <w:tab/>
        <w:t>Function ke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0~</w:t>
        <w:tab/>
        <w:t>^[~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l0=HOME</w:t>
        <w:tab/>
        <w:tab/>
        <w:t>labels on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1=\ES</w:t>
        <w:tab/>
        <w:tab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1~</w:t>
        <w:tab/>
        <w:t>^[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2=\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2~</w:t>
        <w:tab/>
        <w:t>^[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3=\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3~</w:t>
        <w:tab/>
        <w:t>^[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4=\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4~</w:t>
        <w:tab/>
        <w:t>^[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5=\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5~</w:t>
        <w:tab/>
        <w:t>^[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6=\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6~</w:t>
        <w:tab/>
        <w:t>^[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7=\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7~</w:t>
        <w:tab/>
        <w:t>^[Q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8=\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8~</w:t>
        <w:tab/>
        <w:t>^[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k9=\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>\2339~</w:t>
        <w:tab/>
        <w:t>^[0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es</w:t>
        <w:tab/>
        <w:tab/>
        <w:tab/>
        <w:t>escape allowed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hs</w:t>
        <w:tab/>
        <w:tab/>
        <w:tab/>
        <w:t>has extra 'status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ts=\Ej\Ex5\Ex1\EY8%+\040\Eo</w:t>
        <w:tab/>
        <w:t xml:space="preserve">    GO status line col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j</w:t>
        <w:tab/>
        <w:t>\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x1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x5</w:t>
        <w:tab/>
        <w:t>\233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o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fs=\Ek\Ey5</w:t>
        <w:tab/>
        <w:tab/>
        <w:t>return from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**big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k</w:t>
        <w:tab/>
        <w:t>\203\23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y5</w:t>
        <w:tab/>
        <w:t>\23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ds=\Ey1</w:t>
        <w:tab/>
        <w:tab/>
        <w:t>disab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y1</w:t>
        <w:tab/>
        <w:t>\23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us=\Es8</w:t>
        <w:tab/>
        <w:tab/>
        <w:t>start undersco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s8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:ue=\Es0</w:t>
        <w:tab/>
        <w:tab/>
        <w:t>end undersco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p ^[s0</w:t>
        <w:tab/>
        <w:t>`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 EMULATE:Z29.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